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ducten die persoonlijk van aard zijn kunnen niet worden geruild of geretourneerd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Producten die buiten de retour of ruil regeling vallen hebben dit ook duidelijk in hun omschrijving aangegeven staan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t is dus belangrijk dat u altijd even de beschrijving van een artikel leest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ututBeyond</w:t>
        <w:br/>
        <w:t>Boterweg 1</w:t>
        <w:br/>
        <w:t>7371GK Loenen Gld</w:t>
        <w:br/>
      </w:r>
      <w:hyperlink r:id="rId2">
        <w:r>
          <w:rPr>
            <w:rStyle w:val="InternetLink"/>
            <w:rFonts w:cs="Arial" w:ascii="Arial" w:hAnsi="Arial"/>
          </w:rPr>
          <w:t>jututbeyond@gmail.com</w:t>
        </w:r>
      </w:hyperlink>
      <w:r>
        <w:rPr>
          <w:rFonts w:cs="Arial" w:ascii="Arial" w:hAnsi="Arial"/>
        </w:rPr>
        <w:br/>
        <w:t>06-40590331</w:t>
        <w:br/>
        <w:t>KVK 76475964</w:t>
        <w:br/>
        <w:t>Btw nummer NL003089404B0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JututBeyond</w:t>
        <w:br/>
        <w:t>Boterweg 1</w:t>
        <w:br/>
        <w:t>7371GK Loenen Gld</w:t>
        <w:br/>
      </w:r>
      <w:hyperlink r:id="rId3">
        <w:r>
          <w:rPr>
            <w:rStyle w:val="InternetLink"/>
            <w:rFonts w:cs="Arial" w:ascii="Arial" w:hAnsi="Arial"/>
          </w:rPr>
          <w:t>jututbeyond@gmail.com</w:t>
        </w:r>
      </w:hyperlink>
      <w:r>
        <w:rPr>
          <w:rFonts w:cs="Arial" w:ascii="Arial" w:hAnsi="Arial"/>
        </w:rPr>
        <w:br/>
        <w:t>06-40590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utbeyond@gmail.com" TargetMode="External"/><Relationship Id="rId3" Type="http://schemas.openxmlformats.org/officeDocument/2006/relationships/hyperlink" Target="mailto:jututbeyo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30:00Z</dcterms:created>
  <dc:creator>Marcel</dc:creator>
  <dc:description/>
  <cp:keywords/>
  <dc:language>en-US</dc:language>
  <cp:lastModifiedBy>Mireille Pöyhönen</cp:lastModifiedBy>
  <dcterms:modified xsi:type="dcterms:W3CDTF">2024-11-15T19:30:00Z</dcterms:modified>
  <cp:revision>2</cp:revision>
  <dc:subject/>
  <dc:title/>
</cp:coreProperties>
</file>